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上海市松江区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住宅建设发展中心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  <w:lang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.4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9.7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4.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5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.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.1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.3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9.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1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2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.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7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松江区住宅建设发展中心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uos</cp:lastModifiedBy>
  <cp:lastPrinted>2023-06-16T22:53:00Z</cp:lastPrinted>
  <dcterms:modified xsi:type="dcterms:W3CDTF">2024-08-28T10:33:52Z</dcterms:modified>
  <cp:revision>2</cp:revision>
  <dc:subject/>
  <dc:title>上海市松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